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Віталіна ДАНИЛЬЧУК,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кандидат історичних наук, доцент,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доцент кафедри суспільно-гуманітарної освіти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  <w:t>Рівненського ОІПП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ВИКОРИСТАННЯ ЦИФРОВИХ ТЕХНОЛОГІ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НА УРОКАХ ГРОМАДЯНСЬКОЇ ТА ІСТОРИЧНОЇ ОСВІТНЬОЇ ГАЛУЗІ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ливим напрямом розвитку освіти України є впровадження та активне використання сучасних цифрових технологій, що забезпечує подальше вдосконалення освітнього процесу, доступність та ефективність освіти, підготовку молодого покоління до життєдіяльності в інформаційному суспільстві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нформаційно-комунікаційні технології в освітньому процесі є одним з «інструментів забезпечення успіху» нової української школи, адже саме і</w:t>
      </w:r>
      <w:r>
        <w:rPr>
          <w:rFonts w:cs="Times New Roman" w:ascii="Times New Roman" w:hAnsi="Times New Roman"/>
          <w:sz w:val="28"/>
          <w:szCs w:val="28"/>
        </w:rPr>
        <w:t xml:space="preserve">нформаційні технології як один із компонентів цілісної системи навчання не тільки полегшують доступ до інформації, а й відкривають можливості варіативності навчальної діяльності, її індивідуалізації та диференціації, дозволяють по-новому організувати взаємодію всіх суб’єктів навчання, побудувати освітню систему, в якій учень був би активним і рівноправним учасником освітньої діяльност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аційно-комунікаційні технології поступово стають тим інструментом, який дає змогу одночасно покращити якість освіти, створити середовище, в якому розвивається нова культура навчання, і забезпечити його належну функціональність. Таким чином, серед ключових компетентностей важливою є інформаційно-комунікаційна, що вбачається у свідомому та критичному використанні цифрових технологій для навчання, власного розвитку та спілк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тнісний потенціал громадянської та історичної освітньої галузі в аспекті формування інформаційно-комунікаційної компетентності передбачає вміння використовувати цифрові технології для пошуку потрібної інформації, її накопичення, перевірки і впорядкування; створювати контент, зокрема вербальні й візуальні тексти, графіки, діаграми, сучасні інтерактивні презентації, відеоролики, фільми та поширювати їх; виявляти джерела й авторів інформації, маніпуляції інформацією соціального та історичного змісту під час аналізу повідомлень електронних медіа; робити коректні покликання тощ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і інструменти допомагають учителю додатково вмотивовувати учнів, урізноманітнювати уроки та робити їх більш сучасними. Більшістю з них можна користуватися на мобільних пристроях учнів, а ще вони містять бібліотеки готових вправ і низку можливостей для створення власних. Отже, серед величезної різноманітно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исних для навчання цифрових інструментів</w:t>
      </w:r>
      <w:r>
        <w:rPr>
          <w:rFonts w:cs="Times New Roman" w:ascii="Times New Roman" w:hAnsi="Times New Roman"/>
          <w:sz w:val="28"/>
          <w:szCs w:val="28"/>
        </w:rPr>
        <w:t xml:space="preserve"> надзвичайно актуальною стає проблема їх добору та використання на уроках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ромадянської та історичної освітньої галузі</w:t>
      </w:r>
      <w:r>
        <w:rPr>
          <w:rFonts w:cs="Times New Roman" w:ascii="Times New Roman" w:hAnsi="Times New Roman"/>
          <w:sz w:val="28"/>
          <w:szCs w:val="28"/>
        </w:rPr>
        <w:t xml:space="preserve">. Звернемо увагу на окремі з них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ікавим і водночас дієвим є застосування на уроках </w:t>
      </w:r>
      <w:r>
        <w:rPr>
          <w:rFonts w:eastAsia="Times New Roman"/>
          <w:sz w:val="28"/>
          <w:szCs w:val="28"/>
          <w:lang w:eastAsia="uk-UA"/>
        </w:rPr>
        <w:t>громадянської та історичної освітньої галузі</w:t>
      </w:r>
      <w:r>
        <w:rPr>
          <w:color w:val="000000"/>
          <w:sz w:val="28"/>
          <w:szCs w:val="28"/>
        </w:rPr>
        <w:t xml:space="preserve"> QR-кодів </w:t>
      </w:r>
      <w:r>
        <w:rPr>
          <w:i/>
          <w:color w:val="000000"/>
          <w:sz w:val="28"/>
          <w:szCs w:val="28"/>
          <w:shd w:fill="FFFFFF" w:val="clear"/>
        </w:rPr>
        <w:t>(з англ. </w:t>
      </w:r>
      <w:r>
        <w:rPr>
          <w:rStyle w:val="Emphasis"/>
          <w:color w:val="000000"/>
          <w:sz w:val="28"/>
          <w:szCs w:val="28"/>
          <w:shd w:fill="FFFFFF" w:val="clear"/>
        </w:rPr>
        <w:t>Quick response</w:t>
      </w:r>
      <w:r>
        <w:rPr>
          <w:i/>
          <w:color w:val="000000"/>
          <w:sz w:val="28"/>
          <w:szCs w:val="28"/>
          <w:shd w:fill="FFFFFF" w:val="clear"/>
        </w:rPr>
        <w:t xml:space="preserve"> – швидкий відгук)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QR-коди дозволяють залучити учнів до навчання, організовувати ігрову та дослідницьку діяльність учнів, проводити опитування, організовувати           QR-квести тощо</w:t>
      </w:r>
      <w:r>
        <w:rPr>
          <w:color w:val="000000"/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www.qrstuff.com/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, </w:t>
      </w:r>
      <w:hyperlink r:id="rId3">
        <w:r>
          <w:rPr>
            <w:rStyle w:val="InternetLink"/>
            <w:sz w:val="28"/>
            <w:szCs w:val="28"/>
            <w:u w:val="none"/>
          </w:rPr>
          <w:t>http://qrcodes.com.ua/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,  </w:t>
      </w:r>
      <w:hyperlink r:id="rId4">
        <w:r>
          <w:rPr>
            <w:rStyle w:val="InternetLink"/>
            <w:sz w:val="28"/>
            <w:szCs w:val="28"/>
            <w:u w:val="none"/>
          </w:rPr>
          <w:t>https://www.qr-code-generator.com/</w:t>
        </w:r>
      </w:hyperlink>
      <w:r>
        <w:rPr>
          <w:rStyle w:val="InternetLink"/>
          <w:sz w:val="28"/>
          <w:szCs w:val="28"/>
          <w:u w:val="none"/>
        </w:rPr>
        <w:t>)</w:t>
      </w:r>
      <w:r>
        <w:rPr>
          <w:rStyle w:val="InternetLink"/>
          <w:color w:val="000000"/>
          <w:sz w:val="28"/>
          <w:szCs w:val="28"/>
          <w:u w:val="none"/>
        </w:rPr>
        <w:t xml:space="preserve">. Без застосунку для зчитування </w:t>
      </w:r>
      <w:r>
        <w:rPr>
          <w:color w:val="000000"/>
          <w:sz w:val="28"/>
          <w:szCs w:val="28"/>
        </w:rPr>
        <w:t>QR-кодів сьогодні практично не можна обійтися, адже с</w:t>
      </w:r>
      <w:r>
        <w:rPr>
          <w:rStyle w:val="InternetLink"/>
          <w:color w:val="000000"/>
          <w:sz w:val="28"/>
          <w:szCs w:val="28"/>
          <w:u w:val="none"/>
        </w:rPr>
        <w:t>учасні підручники у своїй більшості вміщують їх цілу низ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іс </w:t>
      </w:r>
      <w:r>
        <w:rPr>
          <w:rFonts w:cs="Times New Roman" w:ascii="Times New Roman" w:hAnsi="Times New Roman"/>
          <w:i/>
          <w:sz w:val="28"/>
          <w:szCs w:val="28"/>
        </w:rPr>
        <w:t xml:space="preserve">LearningApps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який містить конструктор, призначений для розробки та зберігання інтерактивних завдань, за допомогою яких учні можуть перевірити і закріпити свої знання в ігровій формі, що сприяє формуванню їх пізнавального інтересу. Сервіс надає можливість отримання коду для того, щоб інтерактивні завдання були розміщені на сторінках сайтів або блогів викладачів і учнів. Кожен із ресурсів можна використати на своєму занятті, змінити під власні потреби, розробити схожий чи зовсім інший навчальний модуль, зберігати у власному «кабінеті» («Мої вправи»), створивши свій акаунт в означеному онлайновому середовищі. За цієї умови є можливість створення / використання вправ такого формат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Пазл», «Вибір», «Поділ на групи», «Знайти пару», «Класифікація», «Просте упорядкування», «Числова пряма», «Кросворд», «Вікторина» та ін. </w:t>
      </w:r>
      <w:r>
        <w:rPr>
          <w:rFonts w:cs="Times New Roman" w:ascii="Times New Roman" w:hAnsi="Times New Roman"/>
          <w:sz w:val="28"/>
          <w:szCs w:val="28"/>
        </w:rPr>
        <w:t xml:space="preserve">(доступ за покликанням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index.php?category=9&amp;s=).\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лади застосування цифрового інструменту. Вправа «Знайомство з історією»</w:t>
      </w:r>
      <w:r>
        <w:rPr>
          <w:rFonts w:cs="Times New Roman" w:ascii="Times New Roman" w:hAnsi="Times New Roman"/>
          <w:sz w:val="28"/>
          <w:szCs w:val="28"/>
        </w:rPr>
        <w:t xml:space="preserve"> (знайти пари) (доступ за покликанням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watch?v=pch6dhqe321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35500" cy="3001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права «Знайомство з історією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рава «Україна – країна і держава»</w:t>
      </w:r>
      <w:r>
        <w:rPr>
          <w:rFonts w:cs="Times New Roman" w:ascii="Times New Roman" w:hAnsi="Times New Roman"/>
          <w:sz w:val="28"/>
          <w:szCs w:val="28"/>
        </w:rPr>
        <w:t xml:space="preserve"> (знайти пари) (доступ за покликанням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watch?v=pgircmem321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1060" cy="27914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права «Україна – країна і держава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рава «Сталий розвиток»</w:t>
      </w:r>
      <w:r>
        <w:rPr>
          <w:rFonts w:cs="Times New Roman" w:ascii="Times New Roman" w:hAnsi="Times New Roman"/>
          <w:sz w:val="28"/>
          <w:szCs w:val="28"/>
        </w:rPr>
        <w:t xml:space="preserve"> (знайти слова) (доступ за покликанням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watch?v=pmc7uvaxn21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18940" cy="242379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3. Вправа «Сталий розвиток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Зручною платформою для проведення опитувань є </w:t>
      </w:r>
      <w:hyperlink r:id="rId13">
        <w:r>
          <w:rPr>
            <w:rStyle w:val="InternetLink"/>
            <w:i/>
            <w:color w:val="000000"/>
            <w:sz w:val="28"/>
            <w:szCs w:val="28"/>
            <w:u w:val="none"/>
            <w:shd w:fill="FFFFFF" w:val="clear"/>
          </w:rPr>
          <w:t>Mentimeter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. Застосунок </w:t>
      </w:r>
      <w:r>
        <w:rPr>
          <w:bCs/>
          <w:sz w:val="28"/>
          <w:szCs w:val="28"/>
        </w:rPr>
        <w:t>використовується для створення презентацій із зворотним зв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язком у режимі реального часу, що дозволяє отримати миттєву взаємодію з аудиторією. Оскільки сервіс не персоніфікований (учитель не бачить, хто з учнів як відповів), для оцінювання успішності він не підходить, однак може допомогти відслідкувати динаміку засвоєння матеріалу, оскільки результати кожного опитування зберігаютьс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клади застосування цифрового інструменту. Вправа «Асоціації». </w:t>
      </w:r>
      <w:r>
        <w:rPr>
          <w:rFonts w:cs="Times New Roman" w:ascii="Times New Roman" w:hAnsi="Times New Roman"/>
          <w:sz w:val="28"/>
          <w:szCs w:val="28"/>
        </w:rPr>
        <w:t xml:space="preserve">За допомогою застосунку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Mentimeter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юємо «хмаринку слів-асоціацій» до понять «суспільство», «історі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права-опитування.</w:t>
      </w:r>
      <w:r>
        <w:rPr>
          <w:rFonts w:cs="Times New Roman" w:ascii="Times New Roman" w:hAnsi="Times New Roman"/>
          <w:sz w:val="28"/>
          <w:szCs w:val="28"/>
        </w:rPr>
        <w:t xml:space="preserve"> Що означає слово «історія»? Складіть 1–2 речення із цим словом на платформі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Mentimeter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, використовуючи для цього шаблони «Хмарина слів» і «Відкриті запитанн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права «Доберіть синоніми». </w:t>
      </w:r>
      <w:r>
        <w:rPr>
          <w:rFonts w:cs="Times New Roman" w:ascii="Times New Roman" w:hAnsi="Times New Roman"/>
          <w:sz w:val="28"/>
          <w:szCs w:val="28"/>
        </w:rPr>
        <w:t>Доберіть синоніми до слова «незалежність».</w:t>
      </w:r>
    </w:p>
    <w:p>
      <w:pPr>
        <w:pStyle w:val="Style16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я розвитку уваги, абстрактного, логічного мислення учнів важливо використовувати </w:t>
      </w:r>
      <w:r>
        <w:rPr>
          <w:i/>
          <w:sz w:val="28"/>
          <w:szCs w:val="28"/>
        </w:rPr>
        <w:t>ребуси</w:t>
      </w:r>
      <w:r>
        <w:rPr>
          <w:sz w:val="28"/>
          <w:szCs w:val="28"/>
        </w:rPr>
        <w:t>. Одним із найпростіших застосунків для генерування ребусів є сайт «Ребуси українською» (</w:t>
      </w:r>
      <w:hyperlink r:id="rId16">
        <w:r>
          <w:rPr>
            <w:rStyle w:val="InternetLink"/>
            <w:sz w:val="28"/>
            <w:szCs w:val="28"/>
          </w:rPr>
          <w:t>http://rebus1.com/ua/</w:t>
        </w:r>
      </w:hyperlink>
      <w:r>
        <w:rPr>
          <w:rStyle w:val="InternetLink"/>
          <w:color w:val="000000"/>
          <w:sz w:val="28"/>
          <w:szCs w:val="28"/>
        </w:rPr>
        <w:t>)</w:t>
      </w:r>
      <w:r>
        <w:rPr>
          <w:sz w:val="28"/>
          <w:szCs w:val="28"/>
        </w:rPr>
        <w:t>. Необхідно просто ввести слово чи фразу і п</w:t>
      </w:r>
      <w:r>
        <w:rPr>
          <w:sz w:val="28"/>
          <w:szCs w:val="28"/>
          <w:shd w:fill="FFFFFF" w:val="clear"/>
        </w:rPr>
        <w:t xml:space="preserve">рограма одразу згенерує ребус та запропонує декілька його варіанті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лади застосування цифрового інструменту. Вправа із використанням ребус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69105" cy="2752090"/>
            <wp:effectExtent l="0" t="0" r="0" b="0"/>
            <wp:docPr id="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4. Вправа із використанням ребусі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гатофункціональним інструментом для створення як інтерактивних, так і друкованих матеріалів є застосунок </w:t>
      </w:r>
      <w:hyperlink r:id="rId18" w:tgtFrame="_blank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8"/>
            <w:szCs w:val="28"/>
            <w:u w:val="none"/>
          </w:rPr>
          <w:t>Wordwall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Сервіс пропонує багато шаблонів, за допомогою яких можна створювати дидактичні ігри. Алгоритм роботи приблизно такий самий, як і в 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u w:val="single"/>
            <w:shd w:fill="FFFFFF" w:val="clear"/>
            <w:lang w:eastAsia="uk-UA"/>
          </w:rPr>
          <w:t>LearningApps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uk-UA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Є можливість використовувати наявні версії гри або почати її створення з нуля. Створивши ігрову вправу, можемо надавати покликання учням, вбудовувати у свій сайт, ділитися з колегами у соцмережах. Завдання легко персоніфікувати, тобто призначити завдання, де учень вказує своє прізвище. Завдяки цьому відстежується результат роботи кожного учня. Ігрові вправи </w:t>
      </w:r>
      <w:hyperlink r:id="rId20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Wordwall</w:t>
        </w:r>
      </w:hyperlink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цільн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використовувати як тренажер при повторенні, як навчальні завдання на інтерактивній дошці чи домашні завд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лади застосування цифрового інструмен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права «Права людини»</w:t>
      </w:r>
      <w:r>
        <w:rPr>
          <w:rFonts w:cs="Times New Roman" w:ascii="Times New Roman" w:hAnsi="Times New Roman"/>
          <w:sz w:val="28"/>
          <w:szCs w:val="28"/>
        </w:rPr>
        <w:t xml:space="preserve"> (класифікація за групами) (доступ за покликанням: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ordwall.net/play/19547/415/978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4225" cy="235458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5. Вправа «Права людини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ємо права, виконуємо обов’яз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права «Відсутнє слово»</w:t>
      </w:r>
      <w:r>
        <w:rPr>
          <w:rFonts w:cs="Times New Roman" w:ascii="Times New Roman" w:hAnsi="Times New Roman"/>
          <w:sz w:val="28"/>
          <w:szCs w:val="28"/>
        </w:rPr>
        <w:t xml:space="preserve"> (доступ за покликанням: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ordwall.net/play/19554/914/169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6810" cy="254381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6. Вправа «Відсутнє слово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рава «Як здійснюється управління державою?»</w:t>
      </w:r>
      <w:r>
        <w:rPr>
          <w:rFonts w:cs="Times New Roman" w:ascii="Times New Roman" w:hAnsi="Times New Roman"/>
          <w:sz w:val="28"/>
          <w:szCs w:val="28"/>
        </w:rPr>
        <w:t xml:space="preserve"> (доступ за покликанням: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ordwall.net/play/19594/792/460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7695" cy="176657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1170" cy="1768475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права «Як здійснюється управління державою?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права «Державна влада в Україні»</w:t>
      </w:r>
      <w:r>
        <w:rPr>
          <w:rFonts w:cs="Times New Roman" w:ascii="Times New Roman" w:hAnsi="Times New Roman"/>
          <w:sz w:val="28"/>
          <w:szCs w:val="28"/>
        </w:rPr>
        <w:t xml:space="preserve"> (доступ за покликанням: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ordwall.net/play/19585/572/823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9095" cy="1608455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8295" cy="157670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8. Вправа «Державна влада в Україні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ед інструментів, які варто використовувати для взаємодії з аудиторією, –  інтерактивні дошки </w:t>
      </w:r>
      <w:r>
        <w:rPr>
          <w:rFonts w:cs="Times New Roman" w:ascii="Times New Roman" w:hAnsi="Times New Roman"/>
          <w:i/>
          <w:sz w:val="28"/>
          <w:szCs w:val="28"/>
        </w:rPr>
        <w:t xml:space="preserve">Jamboard та </w:t>
      </w:r>
      <w:hyperlink r:id="rId31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FFFFF" w:val="clear"/>
          </w:rPr>
          <w:t>Padlet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amboard</w:t>
      </w:r>
      <w:r>
        <w:rPr>
          <w:rFonts w:cs="Times New Roman" w:ascii="Times New Roman" w:hAnsi="Times New Roman"/>
          <w:sz w:val="28"/>
          <w:szCs w:val="28"/>
        </w:rPr>
        <w:t xml:space="preserve"> – це інтерактивна дошка для мозкових штурмів, співпраці та синхронного або асинхронного зворотного зв’язку. Інструментарій цієї дошки передбачає можливість створення рукописних нотаток, текстових написів, розміщення зображень, геометричних фігур та їх фрагментів тощ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Padle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це віртуальна дошка, на якій можна розміщувати текстові нотатки, зображення, фотографії, зокрема з вебкамери пристрою, файли і покликання на зовнішні ресурси. Можна переміщувати картки-елементи на дошці, додавати коментарі під окремими картками та працювати з дошкою разом з іншими. Коли дошка готова, нею можна поділитися в соцмережах, вбудувати її в сайт, експортувати в різних форматах, роздрукувати і навіть створити для неї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к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лади застосування цифрового інструмен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ворча вправа «Блогер»</w:t>
      </w:r>
      <w:r>
        <w:rPr>
          <w:rFonts w:cs="Times New Roman" w:ascii="Times New Roman" w:hAnsi="Times New Roman"/>
          <w:sz w:val="28"/>
          <w:szCs w:val="28"/>
        </w:rPr>
        <w:t>. Уявіть, що кожен / кожна із вас – відомий / відома блогер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блогерка, що розвиває екологічну тематику. Створіть допис-опитування серед однокласників на одну з екологічних проблем у вашій місцевості. Оцініть їхні знання з означеної теми. Для цього можна використати інтерактивні дошки </w:t>
      </w:r>
      <w:hyperlink r:id="rId3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FFFFF" w:val="clear"/>
          </w:rPr>
          <w:t>Padl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i/>
          <w:sz w:val="28"/>
          <w:szCs w:val="28"/>
        </w:rPr>
        <w:t xml:space="preserve">Jamboard </w:t>
      </w:r>
      <w:r>
        <w:rPr>
          <w:rFonts w:cs="Times New Roman" w:ascii="Times New Roman" w:hAnsi="Times New Roman"/>
          <w:sz w:val="28"/>
          <w:szCs w:val="28"/>
        </w:rPr>
        <w:t>(доступ за покликанням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adlet.com/vdanylchuk/50o37mtu0t25cbt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; 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jamboard.google.com/d/1eWtOZPwIELhjizU_xKSJtlYiwiUVGR_3CsozK7fa1-o/edit?usp=sharing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1010" cy="160845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0985" cy="2985770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. 9. Творча вправа «Блогер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ворча вправа «Плакат»</w:t>
      </w:r>
      <w:r>
        <w:rPr>
          <w:rFonts w:cs="Times New Roman" w:ascii="Times New Roman" w:hAnsi="Times New Roman"/>
          <w:sz w:val="28"/>
          <w:szCs w:val="28"/>
        </w:rPr>
        <w:t xml:space="preserve">. Використовуючи інтерактивну дошку </w:t>
      </w:r>
      <w:hyperlink r:id="rId3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Padl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о Jamboard, створіть плакат «Можна – Заборонено», щоб пояснити правила дотримання меж особистого прос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права «Спільний колаж»</w:t>
      </w:r>
      <w:r>
        <w:rPr>
          <w:rFonts w:cs="Times New Roman" w:ascii="Times New Roman" w:hAnsi="Times New Roman"/>
          <w:sz w:val="28"/>
          <w:szCs w:val="28"/>
        </w:rPr>
        <w:t xml:space="preserve">. Використовуючи інтерактивну дошку </w:t>
      </w:r>
      <w:hyperlink r:id="rId3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Padl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бо Jamboard, спільно створіть колаж пам’яток мистецтва «Ними гордиться Україна і світ». Підберіть інформацію в інтернеті про один із цих шедеврі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права «Важливі події державотворення України».</w:t>
      </w:r>
      <w:r>
        <w:rPr>
          <w:rFonts w:cs="Times New Roman" w:ascii="Times New Roman" w:hAnsi="Times New Roman"/>
          <w:sz w:val="28"/>
          <w:szCs w:val="28"/>
        </w:rPr>
        <w:t xml:space="preserve"> Попрацювати над цією вправою також мож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икористовуючи Padlet (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adlet.com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, обравши під час створення нової дошки варіант «Створити лінію час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ворення електронних книг рекомендуємо, зокрема, платформ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uk-UA"/>
        </w:rPr>
        <w:t>Ourboox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uk-UA"/>
        </w:rPr>
        <w:t xml:space="preserve"> і </w:t>
      </w:r>
      <w:r>
        <w:rPr>
          <w:rFonts w:cs="Times New Roman" w:ascii="Times New Roman" w:hAnsi="Times New Roman"/>
          <w:i/>
          <w:sz w:val="28"/>
          <w:szCs w:val="28"/>
        </w:rPr>
        <w:t>StoryJumper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ourboox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oryjumper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Це достатньо прості у використанні онлайн-сервіси, які дозволяють створювати інтерактивні книги, що можуть містити не лише текстові матеріали, але й зображення, відео, ігри та інші елементи. Для кожної книги можна підібрати обкладинку і скласти невелику анотацію. Автори можуть відстежувати кількість читачів і в будь-який час редагувати свої книги. Тут також можна знаходити цікаві книги, створені іншими користувачами. Читачі можуть вільно отримувати доступ до книг на ноутбуках, мобільних телефонах та планше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лади застосування цифрового інструменту.</w:t>
      </w:r>
      <w:r>
        <w:rPr>
          <w:rFonts w:cs="Times New Roman" w:ascii="Times New Roman" w:hAnsi="Times New Roman"/>
          <w:sz w:val="28"/>
          <w:szCs w:val="28"/>
        </w:rPr>
        <w:t xml:space="preserve"> Із застосуванням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uk-UA"/>
        </w:rPr>
        <w:t>Ourboox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uk-UA"/>
        </w:rPr>
        <w:t xml:space="preserve"> і </w:t>
      </w:r>
      <w:r>
        <w:rPr>
          <w:rFonts w:cs="Times New Roman" w:ascii="Times New Roman" w:hAnsi="Times New Roman"/>
          <w:i/>
          <w:sz w:val="28"/>
          <w:szCs w:val="28"/>
        </w:rPr>
        <w:t>StoryJumper</w:t>
      </w:r>
      <w:r>
        <w:rPr>
          <w:rFonts w:cs="Times New Roman" w:ascii="Times New Roman" w:hAnsi="Times New Roman"/>
          <w:sz w:val="28"/>
          <w:szCs w:val="28"/>
        </w:rPr>
        <w:t xml:space="preserve"> можна попрацювати над </w:t>
      </w:r>
      <w:r>
        <w:rPr>
          <w:rFonts w:cs="Times New Roman" w:ascii="Times New Roman" w:hAnsi="Times New Roman"/>
          <w:i/>
          <w:sz w:val="28"/>
          <w:szCs w:val="28"/>
        </w:rPr>
        <w:t>вправою «Цікаві місця моєї громади»</w:t>
      </w:r>
      <w:r>
        <w:rPr>
          <w:rFonts w:cs="Times New Roman" w:ascii="Times New Roman" w:hAnsi="Times New Roman"/>
          <w:sz w:val="28"/>
          <w:szCs w:val="28"/>
        </w:rPr>
        <w:t>, а згодом із допомогою створених інтерактивних онлайн-книг варто провести уявну онлайн-екскурсію своєю територіальною громад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терактивні робочі аркуші із завданнями і вправами різного типу, зокрема і на основі відео, які можна використовувати при дистанційному навчанні, для виконання домашніх робіт та роботи в класі на інтерактивній дошці, дозволяють створювати сервіс </w:t>
      </w:r>
      <w:r>
        <w:rPr>
          <w:rFonts w:cs="Times New Roman" w:ascii="Times New Roman" w:hAnsi="Times New Roman"/>
          <w:i/>
          <w:sz w:val="28"/>
          <w:szCs w:val="28"/>
        </w:rPr>
        <w:t>Wizer.m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pp.wizer.me/</w:t>
        </w:r>
      </w:hyperlink>
      <w:r>
        <w:rPr>
          <w:rFonts w:cs="Times New Roman" w:ascii="Times New Roman" w:hAnsi="Times New Roman"/>
          <w:sz w:val="28"/>
          <w:szCs w:val="28"/>
        </w:rPr>
        <w:t>). Можна скористатися вже створеними робочими аркушами з багатьох тем, а можна створити власні. Важливо, що є можливість організації групової роботи в сервісі. Учитель може створювати робочі аркуші на основі відеоуроків, прикріплювати до них різні завдання і запрошувати учнів до роботи. Сервіс також дає можливість учителю створювати класи і додавати до них учнів. Створений інтерактивний робочий аркуш можна вбудувати на сторінку сайту або блогу, поділитися електронною поштою і в соціальних мережах (Facebook, Twitter, Pinterest). Можна вставляти зображення і робити їх інтерактивними, додаючи на них мітки з текстом, гіперпокликаннями, питаннями, вікнами для введення текс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д доступних шаблонів (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pp.wizer.me/preview/GNVOJ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: відкрите питання (Open Question); питання з вибором відповіді (Multiple Choise); коментування-дискусія на задану тему (Blanks); поєднання тексту і малюнку (Fill On An Image); з’єднання частин (Matching); таблиця (Table); сортування (Sorting); малювання (Draw); вставка тексту (Text); вставка зображення (Image); вставка відео (Video); вставка покликання (Link); вбудовування об’єктів за HTML-кодом (Embed); додавання коментарів (Discussion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ля більш глибокого засвоєння матеріалу і контролю знань використовуються різного роду опитування, тести і тренажери (складені / створені вчителем або готові варіанти тестів). Для цього доцільно використовувати, зокрема, платформи </w:t>
      </w:r>
      <w:r>
        <w:rPr>
          <w:rFonts w:cs="Times New Roman" w:ascii="Times New Roman" w:hAnsi="Times New Roman"/>
          <w:i/>
          <w:sz w:val="28"/>
          <w:szCs w:val="28"/>
        </w:rPr>
        <w:t>Kahoo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ahoo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5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shd w:fill="FFFFFF" w:val="clear"/>
          </w:rPr>
          <w:t>Google Forms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та ін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значених платформах є можливість додавати фото, малюнки, відео чи графіку, передбачене регулювання темпів виконання вправ шляхом введення часової межі для кожного запитання, а також на них міститься бібліотека готових тесті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кторина передбачає вибір правильної відповіді з числа запропонованих і допомагає швидко перевірити знання учнів. </w:t>
      </w:r>
      <w:r>
        <w:rPr>
          <w:rFonts w:cs="Times New Roman" w:ascii="Times New Roman" w:hAnsi="Times New Roman"/>
          <w:sz w:val="28"/>
          <w:szCs w:val="28"/>
        </w:rPr>
        <w:t>Участь в іграх, створених за допомогою сервісу, сприяє спілкуванню та співпраці у колективі, підвищує рівень обізнаності в інформаційно-комунікаційних технологіях, стимулює критичне мислення. І це лише деякі з інструментів, на які рекомендуємо звертати увагу і використовувати на уроках громадянської та історичної освітньої галузі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чином, нині існує величезна кількість можливостей для особистісного і професійного розвитку педагогів, а також для того, щоб творчо підходити до подачі матеріалу на уроках </w:t>
      </w:r>
      <w:r>
        <w:rPr>
          <w:sz w:val="28"/>
          <w:szCs w:val="28"/>
        </w:rPr>
        <w:t>громадянської та історичної освітньої галузі</w:t>
      </w:r>
      <w:r>
        <w:rPr>
          <w:color w:val="000000"/>
          <w:sz w:val="28"/>
          <w:szCs w:val="28"/>
        </w:rPr>
        <w:t xml:space="preserve"> і перевірки його засвоєння учнями, вносити у навчальний процес елемент гри, пропонувати учням інтерактивні завдання, отримувати від них неупереджений feedback, відповідати на сучасні виклики, формувати / розвивати інформаційно-комунікаційну компетентність як учнів, так і педагогів, а отже, на якісно новому рівні викладати предмети </w:t>
      </w:r>
      <w:r>
        <w:rPr>
          <w:sz w:val="28"/>
          <w:szCs w:val="28"/>
        </w:rPr>
        <w:t>громадянської та історичної освітньої галузі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ИКОРИСТАНОЇ ЛІТЕРАТУРИ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ман І. С., Литвиненко О. В. Інтернет-сервіси в освітньому просторі : методичний посібник. Кіровоград : КЗ «Кіровоградський обласний інститут післядипломної педагогічної освіти імені Василя Сухомлинського», 2016. 88 с. 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ан І. С., Литвиненко О. В. Інтернет-сервіси в освітньому просторі : методичний посібник. Кропивницький : КЗ «КОІППО імені Василя Сухомлинського», 2018. Вип. 3. 76 с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сильків І. Д. Басюк О. Я., Гінкул Г. С. та ін. Досліджуємо історію і суспільство (інтегрований курс) : посібник для 5 класу закладів загальної середньої освіти : у 3 ч. Тернопіль : Астон, 2021. 64 с.; 2021. 48 с.; 2022. 128 с.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ий стандарт базової середньої освіти (2020)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on.gov.ua/ua/osvita/zagalna-serednya-osvita/derzhavni-standart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дата звернення: 16.05.202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лака О. В., Власова Н. С., Желіба О. В. та ін. Вступ до історії України та громадянської освіти. 5 клас : модельна навчальна програма для закладів загальної середньої освіти. Київ, 2022. 16 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тун О. І., Ремех Т. О., Малієнко Ю. Б., Мороз П. В. Досліджуємо історію і суспільство. 5–6 класи (інтегрований курс) : модельна навчальна програма для закладів загальної середньої освіти. Київ, 2022. 42 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ків І. Д., Димій І. С., Шеремета Р. В. Досліджуємо історію і суспільство. 5–6 класи (інтегрований курс) : модельна навчальна програма для закладів загальної середньої освіти. Київ, 2022. 32 с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ова українська школа. Концептуальні засади реформування середньої школи / упоряд. : Л. Гриневич, О. Елькін та ін. Київ, 2016. 40 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тун О., Малієнко Ю., Ремех Т. Досліджуємо історію і суспільство : підручник інтегрованого курсу для 5 класу закладів загальної середньої освіти. Київ : Видавничий дім «Освіта», 2022. 176 с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 освіту : Закон України. </w:t>
      </w:r>
      <w:r>
        <w:rPr>
          <w:i/>
          <w:sz w:val="28"/>
          <w:szCs w:val="28"/>
          <w:shd w:fill="FFFFFF" w:val="clear"/>
        </w:rPr>
        <w:t>Законодавство України.</w:t>
      </w:r>
      <w:r>
        <w:rPr>
          <w:sz w:val="28"/>
          <w:szCs w:val="28"/>
          <w:shd w:fill="FFFFFF" w:val="clear"/>
        </w:rPr>
        <w:t xml:space="preserve"> 2017. </w:t>
      </w:r>
      <w:r>
        <w:rPr>
          <w:sz w:val="28"/>
          <w:szCs w:val="28"/>
          <w:shd w:fill="FFFFFF" w:val="clear"/>
          <w:lang w:val="en-US"/>
        </w:rPr>
        <w:t>URL</w:t>
      </w:r>
      <w:r>
        <w:rPr>
          <w:sz w:val="28"/>
          <w:szCs w:val="28"/>
          <w:shd w:fill="FFFFFF" w:val="clear"/>
        </w:rPr>
        <w:t xml:space="preserve">: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zakon.rada.gov.ua/laws/show/2145-19/paran186" \l "n18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https://zakon.rada.gov.ua/laws/show/2145-19/paran186#n18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InternetLink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(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ата звернення: 20.05.2022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)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упак І. Я., Бурлака О. В., Піскарьова І. О., Посунько А. С. Вступ до історії України та громадянської освіти : підруч. для 5 класу закладів загальної середньої освіти. Київ : УОВЦ «Оріон», 2022. 2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rstuff.com/" TargetMode="External"/><Relationship Id="rId3" Type="http://schemas.openxmlformats.org/officeDocument/2006/relationships/hyperlink" Target="http://qrcodes.com.ua/" TargetMode="External"/><Relationship Id="rId4" Type="http://schemas.openxmlformats.org/officeDocument/2006/relationships/hyperlink" Target="https://www.qr-code-generator.com/" TargetMode="External"/><Relationship Id="rId5" Type="http://schemas.openxmlformats.org/officeDocument/2006/relationships/hyperlink" Target="https://learningapps.org/" TargetMode="External"/><Relationship Id="rId6" Type="http://schemas.openxmlformats.org/officeDocument/2006/relationships/hyperlink" Target="https://learningapps.org/index.php?category=9&amp;s=).\" TargetMode="External"/><Relationship Id="rId7" Type="http://schemas.openxmlformats.org/officeDocument/2006/relationships/hyperlink" Target="https://learningapps.org/watch?v=pch6dhqe321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learningapps.org/watch?v=pgircmem321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earningapps.org/watch?v=pmc7uvaxn21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www.mentimeter.com/" TargetMode="External"/><Relationship Id="rId14" Type="http://schemas.openxmlformats.org/officeDocument/2006/relationships/hyperlink" Target="https://www.mentimeter.com/" TargetMode="External"/><Relationship Id="rId15" Type="http://schemas.openxmlformats.org/officeDocument/2006/relationships/hyperlink" Target="https://www.mentimeter.com/" TargetMode="External"/><Relationship Id="rId16" Type="http://schemas.openxmlformats.org/officeDocument/2006/relationships/hyperlink" Target="http://rebus1.com/ua/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s://wordwall.net/ru" TargetMode="External"/><Relationship Id="rId19" Type="http://schemas.openxmlformats.org/officeDocument/2006/relationships/hyperlink" Target="https://learningapps.org/" TargetMode="External"/><Relationship Id="rId20" Type="http://schemas.openxmlformats.org/officeDocument/2006/relationships/hyperlink" Target="https://wordwall.net/ru" TargetMode="External"/><Relationship Id="rId21" Type="http://schemas.openxmlformats.org/officeDocument/2006/relationships/hyperlink" Target="https://wordwall.net/play/19547/415/978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s://wordwall.net/play/19554/914/169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s://wordwall.net/play/19594/792/460" TargetMode="External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yperlink" Target="https://wordwall.net/play/19585/572/823" TargetMode="External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hyperlink" Target="http://ceit-blog.ucu.edu.ua/resursy/tsyfrovi-instrumenty/zvorotnij-zv-yazok/" TargetMode="External"/><Relationship Id="rId32" Type="http://schemas.openxmlformats.org/officeDocument/2006/relationships/hyperlink" Target="http://ceit-blog.ucu.edu.ua/resursy/tsyfrovi-instrumenty/zvorotnij-zv-yazok/" TargetMode="External"/><Relationship Id="rId33" Type="http://schemas.openxmlformats.org/officeDocument/2006/relationships/hyperlink" Target="https://padlet.com/vdanylchuk/50o37mtu0t25cbt" TargetMode="External"/><Relationship Id="rId34" Type="http://schemas.openxmlformats.org/officeDocument/2006/relationships/hyperlink" Target="https://jamboard.google.com/d/1eWtOZPwIELhjizU_xKSJtlYiwiUVGR_3CsozK7fa1-o/edit?usp=sharing" TargetMode="External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hyperlink" Target="http://ceit-blog.ucu.edu.ua/resursy/tsyfrovi-instrumenty/zvorotnij-zv-yazok/" TargetMode="External"/><Relationship Id="rId38" Type="http://schemas.openxmlformats.org/officeDocument/2006/relationships/hyperlink" Target="http://ceit-blog.ucu.edu.ua/resursy/tsyfrovi-instrumenty/zvorotnij-zv-yazok/" TargetMode="External"/><Relationship Id="rId39" Type="http://schemas.openxmlformats.org/officeDocument/2006/relationships/hyperlink" Target="http://www.padlet.com/" TargetMode="External"/><Relationship Id="rId40" Type="http://schemas.openxmlformats.org/officeDocument/2006/relationships/hyperlink" Target="https://www.ourboox.com/" TargetMode="External"/><Relationship Id="rId41" Type="http://schemas.openxmlformats.org/officeDocument/2006/relationships/hyperlink" Target="https://www.storyjumper.com/" TargetMode="External"/><Relationship Id="rId42" Type="http://schemas.openxmlformats.org/officeDocument/2006/relationships/hyperlink" Target="https://app.wizer.me/" TargetMode="External"/><Relationship Id="rId43" Type="http://schemas.openxmlformats.org/officeDocument/2006/relationships/hyperlink" Target="https://app.wizer.me/preview/GNVOJX" TargetMode="External"/><Relationship Id="rId44" Type="http://schemas.openxmlformats.org/officeDocument/2006/relationships/hyperlink" Target="https://kahoot.com/" TargetMode="External"/><Relationship Id="rId45" Type="http://schemas.openxmlformats.org/officeDocument/2006/relationships/hyperlink" Target="http://ceit-blog.ucu.edu.ua/resursy/tsyfrovi-instrumenty/testy-ta-kvizy/" TargetMode="External"/><Relationship Id="rId46" Type="http://schemas.openxmlformats.org/officeDocument/2006/relationships/hyperlink" Target="https://mon.gov.ua/ua/osvita/zagalna-serednya-osvita/derzhavni-standarti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2:00Z</dcterms:created>
  <dc:creator>Lenovo</dc:creator>
  <dc:description/>
  <dc:language>en-US</dc:language>
  <cp:lastModifiedBy>User</cp:lastModifiedBy>
  <dcterms:modified xsi:type="dcterms:W3CDTF">2022-06-14T08:42:00Z</dcterms:modified>
  <cp:revision>2</cp:revision>
  <dc:subject/>
  <dc:title/>
</cp:coreProperties>
</file>